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form is a self-assessment, intended to assist you in planning and setting prioriti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ve I made arrangements that would reflect my wishes in the event of my death or disability?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If I should die or become disabled, would those close to me h</w:t>
      </w:r>
      <w:r>
        <w:rPr>
          <w:sz w:val="22"/>
        </w:rPr>
        <w:t xml:space="preserve">ave reasonable financial security?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ve I made arrangements for care of my dependents, and those who are emotionally dependent on me?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 I have a legal will, which has </w:t>
      </w:r>
      <w:r>
        <w:rPr>
          <w:sz w:val="22"/>
        </w:rPr>
        <w:t xml:space="preserve">been drawn up in proper legal form and </w:t>
      </w:r>
      <w:r>
        <w:rPr>
          <w:sz w:val="24"/>
        </w:rPr>
        <w:t xml:space="preserve">reflects what I really want as of today?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 I have a durable power of attorney, which has </w:t>
      </w:r>
      <w:r>
        <w:rPr>
          <w:sz w:val="22"/>
        </w:rPr>
        <w:t xml:space="preserve">been drawn up in proper legal form and reflects </w:t>
      </w:r>
      <w:r>
        <w:rPr>
          <w:sz w:val="24"/>
        </w:rPr>
        <w:t>what I really want as of today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 I have a healthcare power of attorney, which has </w:t>
      </w:r>
      <w:r>
        <w:rPr>
          <w:sz w:val="22"/>
        </w:rPr>
        <w:t xml:space="preserve">been drawn up in proper legal form and reflects </w:t>
      </w:r>
      <w:r>
        <w:rPr>
          <w:sz w:val="24"/>
        </w:rPr>
        <w:t xml:space="preserve">what I really want as of today?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ve I made out a Living Will, which has been </w:t>
      </w:r>
      <w:r>
        <w:rPr>
          <w:sz w:val="22"/>
        </w:rPr>
        <w:t xml:space="preserve">drawn up in proper legal form for North Carolina and </w:t>
      </w:r>
      <w:r>
        <w:rPr>
          <w:sz w:val="24"/>
        </w:rPr>
        <w:t xml:space="preserve">reflects what I really want as of today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Have I communicated my wishes, and the arrangements that I have made, to those close to me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uld those closest to me know who is named as my power of attorney, and what my wishes would be in the event of disability?</w:t>
      </w:r>
    </w:p>
    <w:p>
      <w:pPr>
        <w:pStyle w:val="Normal"/>
        <w:numPr>
          <w:ilvl w:val="1"/>
          <w:numId w:val="2"/>
        </w:numPr>
        <w:ind w:left="1080" w:hanging="720"/>
        <w:rPr>
          <w:sz w:val="24"/>
        </w:rPr>
      </w:pPr>
      <w:r>
        <w:rPr>
          <w:sz w:val="24"/>
          <w:szCs w:val="24"/>
        </w:rPr>
        <w:t xml:space="preserve">If I should die or become disabled, would those close to me know my wishes for disposal of my body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ave I discussed my financial circumstances with those close to me?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>Could my friends and family easily contact those I would want notified of my deat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Do those close to me know where to find important documents such as*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y durable power of attorney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y healthcare power of attorne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y living will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y wil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name and address of the lawyer who drew it up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list of all securities owned and information on the cost of acquiring them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life insurance policies, credit card insurance and mortgage insuranc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medical expense, hospitalization, and accident policie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tion on all death benefits, such as those provided by the company by which I was employed, or by the VA, Social Security, or union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nk books, checking accounts, and savings certificates?  (A spouse now has access to a joint checking account without interruption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eds for property owned and records of payment for propert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rtgage statements and other evidence of payment for the propert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unpaid bill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records needed to calculate federal income tax, state, and local taxes and other taxes owed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come tax records for several previous year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sswords to electronic records and accou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* The “Personal Inventory” form provides one structure for recording this information.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5:00Z</dcterms:created>
  <dc:creator>Deborah Gibbs</dc:creator>
  <dc:description/>
  <cp:keywords/>
  <dc:language>en-US</dc:language>
  <cp:lastModifiedBy>Harper, James B.</cp:lastModifiedBy>
  <cp:lastPrinted>2002-10-19T13:04:00Z</cp:lastPrinted>
  <dcterms:modified xsi:type="dcterms:W3CDTF">2016-01-26T18:05:00Z</dcterms:modified>
  <cp:revision>2</cp:revision>
  <dc:subject/>
  <dc:title>Planning Checklist</dc:title>
</cp:coreProperties>
</file>